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6470650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ЕДАГОГИЧЕСК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Цель педагогической практики:</w:t>
      </w:r>
      <w:r>
        <w:rPr>
          <w:sz w:val="28"/>
          <w:szCs w:val="28"/>
        </w:rPr>
        <w:t xml:space="preserve"> формирование у аспирантов компетенций, обеспечивающих  готовность аспиранта к научно-педагогической деятельности в ВУЗе. 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Основными задачами педагогической практики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педагогической,  учебно-методической и воспитательной работы в образовательных учреждениях высшего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педагогической работы, получение умений и навыков практической преподаватель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аспирантов личностно-профессиональных качеств и компетенций педагог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2. МЕСТО ПРАКТИКИ В СТРУКТУРЕ ООП АСПИРАН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входит </w:t>
      </w:r>
      <w:r>
        <w:rPr>
          <w:bCs/>
          <w:sz w:val="28"/>
          <w:szCs w:val="28"/>
        </w:rPr>
        <w:t xml:space="preserve">в блок «Образовательный компонент» и </w:t>
      </w:r>
      <w:r>
        <w:rPr>
          <w:sz w:val="28"/>
          <w:szCs w:val="28"/>
        </w:rPr>
        <w:t xml:space="preserve">является обязательной стадией обучения в аспирантур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практики составляет 4 зачётные единицы, или 144 ак. часа, которые распределяются на аудиторные занятия, объёмом 72 ак. часа, и самостоятельную работу обучающегося в объёме 72 ак. часов. </w:t>
      </w:r>
      <w:r>
        <w:rPr>
          <w:sz w:val="28"/>
          <w:szCs w:val="28"/>
        </w:rPr>
        <w:t>Прохождение практики обязательно для аспирантов второго года обучения (2 семестр), заканчивается  промежуточной аттестацией в форме зачё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дагогическая практика базируется на изучении дисциплины «Педагогика и психология высшей школы» и является завершающим этапом изучения данной дисциплины. </w:t>
      </w:r>
      <w:r>
        <w:rPr>
          <w:color w:val="000000"/>
          <w:sz w:val="28"/>
          <w:szCs w:val="28"/>
        </w:rPr>
        <w:t xml:space="preserve">Она необходима для закрепления знаний и умений, полученных на занятиях по психологии и педагогике высшей школы, по общенаучным и специальным дисциплинам,  а также способствует формированию компетенций, важных  для непосредственной педагогической деятельности. 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sz w:val="28"/>
          <w:szCs w:val="28"/>
        </w:rPr>
        <w:t>Процесс прохождения педагогической практики у аспиранта по специальности 5.9.5. Русский язык. Языки народов России направлен на формирование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 xml:space="preserve">ОПК-2: </w:t>
      </w:r>
      <w:r>
        <w:rPr>
          <w:sz w:val="28"/>
          <w:szCs w:val="28"/>
        </w:rPr>
        <w:t>готовность к преподавательской деятельности по основным образовательным программам высшего образования</w:t>
      </w:r>
      <w:r>
        <w:rPr>
          <w:sz w:val="28"/>
          <w:szCs w:val="28"/>
          <w:lang w:val="tt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ОПК-4: способность планировать, осуществлять и оценивать учебно-воспитательный процесс в образовательных организациях, высшего образования, формулировать и решать дидактические и воспитательные задачи, возникающие в ходе педагог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УК-5</w:t>
      </w:r>
      <w:r>
        <w:rPr>
          <w:sz w:val="28"/>
          <w:szCs w:val="28"/>
        </w:rPr>
        <w:t>: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К-2: </w:t>
      </w:r>
      <w:r>
        <w:rPr>
          <w:bCs/>
          <w:sz w:val="28"/>
          <w:szCs w:val="28"/>
          <w:lang w:val="tt-RU"/>
        </w:rPr>
        <w:t>г</w:t>
      </w:r>
      <w:r>
        <w:rPr>
          <w:bCs/>
          <w:sz w:val="28"/>
          <w:szCs w:val="28"/>
        </w:rPr>
        <w:t>отовность к педагогической деятельности в поликультурной среде</w:t>
      </w:r>
      <w:r>
        <w:rPr>
          <w:bCs/>
          <w:sz w:val="28"/>
          <w:szCs w:val="28"/>
          <w:lang w:val="tt-RU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Формируемые компетенции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 xml:space="preserve">ОПК-2 </w:t>
            </w:r>
            <w:r>
              <w:rPr>
                <w:i/>
                <w:sz w:val="20"/>
                <w:szCs w:val="20"/>
              </w:rPr>
              <w:t xml:space="preserve">Готовность к преподавательской деятельности по основным образовательным программ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ПК-4 Способность планировать, осуществлять и оценивать учебно-воспитательный процесс в образовательных организациях высшего образования, формулировать и решать дидактические и воспитательные задачи, возникающие в ходе педагогической деятельност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знает методы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, осуществления и оценивания учебно-воспитательного процесса в образовательных организациях высшего образован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меет </w:t>
            </w:r>
            <w:r>
              <w:rPr>
                <w:rFonts w:eastAsia="Calibri"/>
                <w:sz w:val="20"/>
                <w:szCs w:val="20"/>
              </w:rPr>
              <w:t>формулировать и решать дидактические и воспитательные задачи, возникающие в ходе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меет </w:t>
            </w:r>
            <w:r>
              <w:rPr>
                <w:rFonts w:eastAsia="Calibri"/>
                <w:sz w:val="20"/>
                <w:szCs w:val="20"/>
              </w:rPr>
              <w:t>формулировать и решать дидактические и воспитательные задачи, возникающие в ходе педагог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о умеет формулировать и решать дидактические и воспитательные задачи, возникающие в ходе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</w:t>
            </w:r>
            <w:r>
              <w:rPr>
                <w:rFonts w:eastAsia="Calibri"/>
                <w:sz w:val="20"/>
                <w:szCs w:val="20"/>
              </w:rPr>
              <w:t>формулировать и решать дидактические и воспитательные задачи, возникающие в ходе педагогической деятельност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формулировать и решать дидактические и воспитательные задачи, возникающие в ходе педагогической деятельност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ладеет методами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, осуществления и оценивания учебно-воспитательного процесса в образовательных организациях высшего образован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, осуществления и оценивания учебно-воспитательного процесса в образовательных организациях высшего образования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tt-RU"/>
              </w:rPr>
              <w:t>ПК-2 Г</w:t>
            </w:r>
            <w:r>
              <w:rPr>
                <w:bCs/>
                <w:i/>
              </w:rPr>
              <w:t>отовность к педагогической деятельности в поликультурной среде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знает осно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И МЕСТО ПРОВЕДЕНИЯ ПЕДАГОГИЧЕСКОЙ ПР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дагогическая практика организуется на кафедрах учреждений профессионального образования на основе заключенных договоров на проведение практик и включает в себя непосредственное участие аспиранта в учебной работе кафедры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1069" w:hanging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И СОДЕРЖАНИЕ ПЕДАГОГИЧЕСК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аспирантов включает следующие виды работ: подготовку к занятиям, методическую работу, посещение и анализ занятий, посещение научно-методических консультаций, проведение аудиторных занятий </w:t>
      </w:r>
      <w:r>
        <w:rPr>
          <w:sz w:val="23"/>
          <w:szCs w:val="23"/>
        </w:rPr>
        <w:t>(</w:t>
      </w:r>
      <w:r>
        <w:rPr>
          <w:sz w:val="28"/>
          <w:szCs w:val="28"/>
        </w:rPr>
        <w:t>чтение пробных лекц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 присутствии лектора, семинарских, практических и лабораторных работ), руководство курсовым проектированием и научно-исследовательской работой студен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рохождения практики разрабатывается научным руководителем совместно с аспирантом, утверждается на заседании отдела (кафедры) и вносится в индивидуальный план работы аспира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уководство педагогической практикой аспиранта осуществляет научный руководитель совместно с кафедральным руководителем педагогической практикой,  назначенным заведующим профильного отдела из числа опытных преподавателей, читающего лекции, ведущего семинарские и практические зан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аспирант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ывает научную и методическую помощь в планировании и организации проведения педагогической прак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ирает дисциплину, учебную группу в качестве базы для проведения педагогической практики, знакомит аспиранта с планом учебно-методической работ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ирует работу аспиранта в процессе практики, посещает аудиторные занятия, курирует другие формы работы со студентами, принимает меры по устранению недостатков в организации прак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анализе и оценке учебных занятий, дает заключительный отзыв об итогах прохождения прак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992"/>
        <w:gridCol w:w="1134"/>
        <w:gridCol w:w="992"/>
        <w:gridCol w:w="992"/>
        <w:gridCol w:w="1560"/>
        <w:gridCol w:w="916"/>
        <w:gridCol w:w="10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ак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бной нагрузки и их трудоѐмкость (час.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34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Default"/>
                    <w:ind w:left="-217" w:right="-452" w:firstLine="1"/>
                    <w:rPr/>
                  </w:pPr>
                  <w:r>
                    <w:rPr>
                      <w:sz w:val="20"/>
                      <w:szCs w:val="20"/>
                    </w:rPr>
                    <w:t>ллек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  <w:r>
              <w:rPr>
                <w:sz w:val="20"/>
                <w:szCs w:val="20"/>
                <w:lang w:val="tt-RU"/>
              </w:rPr>
              <w:t>,</w:t>
            </w:r>
            <w:r>
              <w:rPr>
                <w:sz w:val="20"/>
                <w:szCs w:val="20"/>
              </w:rPr>
              <w:t xml:space="preserve"> практич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учно-метод.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рганизационное собр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дготовка к проведению лекцион-оных, практических и лаб.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сещение занятий ведущих преподава-телей кафед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веден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яется руководителем программы подготовки     аспирантов с учетом научных и учебно-методических интересов и возможностей кафедр, обеспечивающих педагогическую практику.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ходе прохождения педагогической практики аспиранты  должны  освоить следующие виды педагогической деятельности:</w:t>
      </w:r>
    </w:p>
    <w:p>
      <w:pPr>
        <w:pStyle w:val="32"/>
        <w:tabs>
          <w:tab w:val="clear" w:pos="708"/>
          <w:tab w:val="left" w:pos="2771" w:leader="none"/>
        </w:tabs>
        <w:spacing w:lineRule="auto" w:line="276"/>
        <w:ind w:left="0" w:firstLine="709"/>
        <w:jc w:val="both"/>
        <w:rPr/>
      </w:pPr>
      <w:r>
        <w:rPr>
          <w:szCs w:val="28"/>
          <w:lang w:val="tt-RU"/>
        </w:rPr>
        <w:t xml:space="preserve">- </w:t>
      </w:r>
      <w:r>
        <w:rPr>
          <w:szCs w:val="28"/>
        </w:rPr>
        <w:t xml:space="preserve">разработка учебно-методических материалов по одной из учебных дисциплин; 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- изучение нормативных документов, регламентирующих учебный процесс и методическую работу преподавателя;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- работа с электронным учебно-методическим комплексом;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- разработка оценочных материалов;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- подготовка к текущему контролю знаний и зачету,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едагогической практики аспиранта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szCs w:val="28"/>
        </w:rPr>
        <w:t xml:space="preserve">Педагогическая практика аспиранта проводится в соответствии с индивидуальным заданием, в котором указаны её задачи и содержание, которую можно распределить на три этапа. 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b/>
          <w:i/>
          <w:szCs w:val="28"/>
        </w:rPr>
        <w:t>Первый этап.</w:t>
      </w:r>
      <w:r>
        <w:rPr>
          <w:szCs w:val="28"/>
        </w:rPr>
        <w:t xml:space="preserve"> Посещение и анализ лекционных, семинарских и практических занятий по кафедре – аспирант посещает занятия ведущих преподавателей кафедры  и готовит первый раздел отчета по практике (2-3 страницы) по следующему плану: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именование дисциплины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фр и наименование образовательной программы, в рамках которой читается данная  дисциплина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именование кафедры ФИО преподавателя, ученая степень, ученое звание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ид учебного занятия и форма его проведен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цель занятия и его задачи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лан занят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чебно-методическое обеспечение занятия, предлагаемое студентам для изучен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амостоятельная работа студентов, реализованная в ходе проведения занятий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редства педагогической коммуникации, применяемые в ходе проведения занятия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Второй этап</w:t>
      </w:r>
      <w:r>
        <w:rPr>
          <w:szCs w:val="28"/>
        </w:rPr>
        <w:t xml:space="preserve">. Педагогическая работа – подготовка дидактических материалов для работы в аудитории:  аспирант изучает рабочую программу дисциплины; разрабатывает планы, тексты лекций и/или развернутые планы конспекты практических (семинарских) занятий. Затем проводит цикл учебных занятий со студентами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о согласованию с научным руководителем и руководством  кафедры часть часов, отведенных для работы в аудитории (не более 70%) могут быть заменены такими видами педагогической деятельности, как рецензирование письменных работ студентов, консультации по курсовым и дипломным работам, участие в руководстве различных видов производственных практик студентов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Третий (заключительный) этап.</w:t>
      </w:r>
      <w:r>
        <w:rPr>
          <w:szCs w:val="28"/>
        </w:rPr>
        <w:t xml:space="preserve"> По окончании активной части педагогический практики аспирант проводит анализ </w:t>
      </w:r>
      <w:r>
        <w:rPr/>
        <w:t>итоговой работы, отражающей его деятельность в ходе прохождения практики</w:t>
      </w:r>
      <w:r>
        <w:rPr>
          <w:szCs w:val="28"/>
        </w:rPr>
        <w:t>, обсуждает полученные  результаты с научным руководителем,  оформляет и сдаёт отчёт</w:t>
      </w:r>
      <w:r>
        <w:rPr/>
        <w:t>.</w:t>
      </w:r>
    </w:p>
    <w:p>
      <w:pPr>
        <w:pStyle w:val="32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1920" w:hanging="0"/>
        <w:rPr>
          <w:b/>
          <w:b/>
          <w:szCs w:val="28"/>
        </w:rPr>
      </w:pPr>
      <w:r>
        <w:rPr>
          <w:b/>
          <w:szCs w:val="28"/>
        </w:rPr>
        <w:t xml:space="preserve">Формы промежуточной аттестации (по итогам практики)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содержание работ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рактика оценивается руководителем на основе отчёта, составляемого аспирантом, который включает описание всей проделанной работы. </w:t>
      </w:r>
    </w:p>
    <w:p>
      <w:pPr>
        <w:pStyle w:val="32"/>
        <w:spacing w:lineRule="auto" w:line="276"/>
        <w:ind w:left="360" w:firstLine="709"/>
        <w:jc w:val="both"/>
        <w:rPr/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/>
        <w:t>Аспиранты, не прошедшие практику или не выполнившие требования программы практики,</w:t>
      </w:r>
      <w:r>
        <w:rPr>
          <w:szCs w:val="28"/>
        </w:rPr>
        <w:t xml:space="preserve">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</w:t>
      </w:r>
      <w:r>
        <w:rPr/>
        <w:t xml:space="preserve"> отчисляются из учебного заведения.</w:t>
      </w:r>
    </w:p>
    <w:p>
      <w:pPr>
        <w:pStyle w:val="32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УЧЕБНО-МЕТОДИЧЕСКОЕ И ИНФОРМАЦИОННОЕ ОБЕСПЕЧЕНИЕ ПЕДАГОГИЧЕ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3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32"/>
        <w:spacing w:lineRule="auto" w:line="276"/>
        <w:ind w:left="0" w:firstLine="709"/>
        <w:jc w:val="both"/>
        <w:rPr>
          <w:b/>
          <w:b/>
          <w:bCs/>
          <w:iCs/>
          <w:szCs w:val="28"/>
          <w:lang w:val="tt-RU"/>
        </w:rPr>
      </w:pPr>
      <w:r>
        <w:rPr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  <w:lang w:val="tt-RU"/>
        </w:rPr>
        <w:t>а) основная литература: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й закон от 29 декабря 2012 г. № 273-ФЗ «Об образовании в РФ»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Шарипов Ф.В. Педагогика и психология высшей школы: учебное пособие. М.: Логос, 2012. 444 с. URL: http://www.knigafund.ru/books/122663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рокер Л., Алгина Дж. Введение в классическую и современную теорию тестов: учебник. М.: Логос, 2010. 663 с. URL: http://www.knigafund.ru/books/169686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Ибрагимов Г.И., Ибрагимова Е.М., Адрианова Т.М. Теория обучения: учебное пособие. М.: Гуманитарный издательский центр ВЛАДОС, 2011. 384 с. URL: ttp://www.knigafund.ru/books/170809.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0" w:firstLine="709"/>
        <w:jc w:val="both"/>
        <w:rPr>
          <w:b/>
          <w:b/>
          <w:bCs/>
          <w:iCs/>
          <w:szCs w:val="28"/>
          <w:lang w:val="tt-RU"/>
        </w:rPr>
      </w:pPr>
      <w:r>
        <w:rPr>
          <w:szCs w:val="28"/>
        </w:rPr>
        <w:t xml:space="preserve">      </w:t>
      </w:r>
      <w:r>
        <w:rPr>
          <w:b/>
          <w:bCs/>
          <w:iCs/>
          <w:szCs w:val="28"/>
          <w:lang w:val="tt-RU"/>
        </w:rPr>
        <w:t>б) д</w:t>
      </w:r>
      <w:r>
        <w:rPr>
          <w:b/>
          <w:bCs/>
          <w:iCs/>
          <w:szCs w:val="28"/>
        </w:rPr>
        <w:t>ополнительная литература</w:t>
      </w:r>
      <w:r>
        <w:rPr>
          <w:b/>
          <w:bCs/>
          <w:iCs/>
          <w:szCs w:val="28"/>
          <w:lang w:val="tt-RU"/>
        </w:rPr>
        <w:t>: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урик Л.А. Дебаты: игровая, развивающая образовательная технология. Ростов н/Д: Феникс, 2012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колков Е.А. Технология проблемно-модульного обучения. Теория и практика. М.: Логос, 2012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колков Е.А. Методология культурного самоопределения формирующейся личности. Опыт философского осмысления: монография. М.: Университетская книга, 2011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временные образовательные технологии: учебное пособие. 2-е изд., стер. М.: КНОРУС, 2011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вонников В.И., Челышкова М.Б. Оценка качества результатов обучения при аттестации (компетентностный подход): учебное пособие. М.: Логос, 2012. 278 с. URL: http://www.knigafund.ru/books/169695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Осипчук О.С. Коммуникативная компетентность современного специалиста: монография. Омск. ОмГУ, 2010. 208 с. URL: http://www.knigafund.ru/books/172129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ербицкий А.А., Ильязова М.Д. Инварианты профессионализма: проблемы формирования: монография. М.: Логос, 2011. 288 с. URL: http://www.knigafund.ru/books/172313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Шорникова Н.Ю. Повышение квалификации преподавателей высшей школы: монография. М.: ЮНИТИ-ДАНА; Закон и право, 2011. 192 с. URL: http://www.knigafund.ru/books/127800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райнев В.А., Мкртчян С.С., Савельев А.Я. Повышение качества высшего образования и Болонский процесс. Обобщение отечественной и зарубежной практики. М.: Дашков и К, 2010. 391 с. URL: http://www.knigafund.ru/books/127758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е качеством образовательной деятельности. М.: Юнити-Дана, 2012. 512 с. URL: http://www.knigafund.ru/books/171730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Жданко Т.А., Чупрова О.Ф. Образовательно-профессиональное пространство вуза как педагогическое условие формирования конкурентоспособности личности студента: монография. Иркутск: Изд-во Иркутского государственного лингвистического университета, 2012 г. 184 с. URL: </w:t>
      </w:r>
      <w:hyperlink r:id="rId4">
        <w:r>
          <w:rPr>
            <w:rStyle w:val="InternetLink"/>
            <w:szCs w:val="28"/>
          </w:rPr>
          <w:t>http://www.knigafund.ru/books/171980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Научная электронная библиотека </w:t>
      </w:r>
      <w:hyperlink r:id="rId5">
        <w:r>
          <w:rPr>
            <w:rStyle w:val="InternetLink"/>
            <w:sz w:val="28"/>
            <w:szCs w:val="28"/>
            <w:lang w:val="tt-RU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едагогическая библиотека </w:t>
      </w:r>
      <w:hyperlink r:id="rId6">
        <w:r>
          <w:rPr>
            <w:rStyle w:val="InternetLink"/>
            <w:sz w:val="28"/>
            <w:szCs w:val="28"/>
          </w:rPr>
          <w:t>http://www.pedlib.ru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</w:t>
      </w:r>
      <w:hyperlink r:id="rId7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образовательных и просветительских изданий </w:t>
      </w:r>
      <w:hyperlink r:id="rId8">
        <w:r>
          <w:rPr>
            <w:rStyle w:val="InternetLink"/>
            <w:sz w:val="28"/>
            <w:szCs w:val="28"/>
          </w:rPr>
          <w:t>http://www.iqlib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образовательных, научных и художественных изданий </w:t>
      </w:r>
      <w:hyperlink r:id="rId9">
        <w:r>
          <w:rPr>
            <w:rStyle w:val="InternetLink"/>
            <w:sz w:val="28"/>
            <w:szCs w:val="28"/>
          </w:rPr>
          <w:t>http://www.tatknigafund.ru/</w:t>
        </w:r>
      </w:hyperlink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МАТЕРИАЛЬНО-ТЕХНИЧЕСК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лекций, семинаров, практических занятий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 xml:space="preserve">При прохождении педагогической практики предусмотрено применение традиционных и интерактивных образовательных технологий. Для изучения материала и контроля за уровнем знания предлагается следующие формы работы: лекции; практические занятия; самостоятельная работа; разбор конкретных ситуаций; просмотр, анализ, обсуждение документальных фильмов, соответствующих тематике лекционных /практических занятий, проведение деловых игр с целью формирования и развития профессиональных навыков обучающихс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9. ОЦЕНОЧНЫЕ СРЕДСТВА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 на кафедре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ктика оценивается научным руководителем на основе отчёта, составленного аспирантом, и отзыва кафедрального руководителя и фиксируется в зачетной карточке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задание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; владение преподаваемым предметом; культуру речи; умение планировать рабочее время; владение аудиторией и т. д.;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у преподавательской деятельности аспиранта: качество подготовленных методических материалов для проведения занятий; доступность формы изложения; уровень педагогической коммуникации; владение активными методами обучения.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Результат прохождения педагогической практики оформляется по установленной форме и передаётся в отдел аспирантуры, где фиксируется факт прохождения практики в индивидуальном плане аспиранта. 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Аспиранты, не прошедшие практику или не выполнившие требования программы практики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 отчисляются из академии наук Республики Татарстан.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ивание итогов прохождения педагогической практики путем индивидуального собеседования, либо в ходе проведения отчётной конференции аспирантов по итогам педагогической практики на кафедре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4221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писание оценки в требованиях к уровню и объему компетенций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Словесное выраже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етенций (5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етенций (4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етенций (3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 (1,2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168"/>
    </w:pPr>
    <w:rPr>
      <w:sz w:val="28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сновной б.о."/>
    <w:basedOn w:val="11"/>
    <w:next w:val="11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nigafund.ru/books/171980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iqlib.ru/" TargetMode="External"/><Relationship Id="rId9" Type="http://schemas.openxmlformats.org/officeDocument/2006/relationships/hyperlink" Target="http://www.tatknigafun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0:00Z</dcterms:created>
  <dc:creator>PileckijA.E</dc:creator>
  <dc:description/>
  <dc:language>en-US</dc:language>
  <cp:lastModifiedBy>LeysanAZ</cp:lastModifiedBy>
  <cp:lastPrinted>2016-10-03T12:12:00Z</cp:lastPrinted>
  <dcterms:modified xsi:type="dcterms:W3CDTF">2023-08-24T12:40:00Z</dcterms:modified>
  <cp:revision>2</cp:revision>
  <dc:subject/>
  <dc:title>МИНИСТЕРСТВО ОБРАЗОВАНИЯ И НАУКИ РФ</dc:title>
</cp:coreProperties>
</file>